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5.02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402"/>
                                <w:gridCol w:w="2693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С-Монтаж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теничев Павел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Инженер АСУ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АПС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рофимов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мено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-энергетик 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О "ОКБ-Планета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нигов Вячеслав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 "ФОТОН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аров Вяче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 "ФОТОН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исов Дмит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ремонтных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 "ФОТОН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нин Васи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конструктор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ХЛЕБОПЕКАРНОЕ ПРЕДПРИЯТИЕ №1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веткин Вадим Григор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ВОДА ВИНОГРАДОВА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о ремонту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П Таранёв Д.В.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естеренко Дмитрий Григор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РМЦ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П Таранёв Д.В.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нёв Дмит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Руководитель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льников Михаил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ЗАО «Спецстроймеханизация» 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нчилин Иван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ов Владими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латонов Дмит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 3 раз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ди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кович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 1 раз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4:00Z</dcterms:created>
  <dc:creator>РТН</dc:creator>
  <dc:description/>
  <cp:keywords/>
  <dc:language>en-US</dc:language>
  <cp:lastModifiedBy>Михайлова Екатерина Сергеевна</cp:lastModifiedBy>
  <cp:lastPrinted>2025-01-23T12:11:00Z</cp:lastPrinted>
  <dcterms:modified xsi:type="dcterms:W3CDTF">2025-01-27T13:13:00Z</dcterms:modified>
  <cp:revision>23</cp:revision>
  <dc:subject/>
  <dc:title>УТВЕРЖДАЮ:</dc:title>
</cp:coreProperties>
</file>